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ntet scoala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NI"/>
        </w:rPr>
      </w:pPr>
      <w:r>
        <w:rPr>
          <w:rFonts w:cs="Times New Roman" w:ascii="Times New Roman" w:hAnsi="Times New Roman"/>
          <w:sz w:val="28"/>
          <w:szCs w:val="28"/>
          <w:lang w:val="es-NI"/>
        </w:rPr>
        <w:t>Examen de corigenţă la matemat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NI"/>
        </w:rPr>
      </w:pPr>
      <w:r>
        <w:rPr>
          <w:rFonts w:cs="Times New Roman" w:ascii="Times New Roman" w:hAnsi="Times New Roman"/>
          <w:sz w:val="28"/>
          <w:szCs w:val="28"/>
          <w:lang w:val="es-NI"/>
        </w:rPr>
        <w:t>Clasa a VI-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NI"/>
        </w:rPr>
      </w:pPr>
      <w:r>
        <w:rPr>
          <w:rFonts w:cs="Times New Roman" w:ascii="Times New Roman" w:hAnsi="Times New Roman"/>
          <w:sz w:val="28"/>
          <w:szCs w:val="28"/>
          <w:lang w:val="es-NI"/>
        </w:rPr>
        <w:t>septembrie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s-NI"/>
        </w:rPr>
      </w:pPr>
      <w:r>
        <w:rPr>
          <w:rFonts w:cs="Times New Roman" w:ascii="Times New Roman" w:hAnsi="Times New Roman"/>
          <w:sz w:val="28"/>
          <w:szCs w:val="28"/>
          <w:lang w:val="es-NI"/>
        </w:rPr>
        <w:t>Varianta B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s-NI"/>
        </w:rPr>
      </w:pPr>
      <w:r>
        <w:rPr>
          <w:rFonts w:cs="Times New Roman" w:ascii="Times New Roman" w:hAnsi="Times New Roman"/>
          <w:sz w:val="28"/>
          <w:szCs w:val="28"/>
          <w:lang w:val="es-NI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s-NI"/>
        </w:rPr>
      </w:pPr>
      <w:r>
        <w:rPr>
          <w:rFonts w:cs="Times New Roman" w:ascii="Times New Roman" w:hAnsi="Times New Roman"/>
          <w:i/>
          <w:lang w:val="es-NI"/>
        </w:rPr>
        <w:t>Timp de lucru 90 min. Toate subiectele sunt obligatorii. Se acorda 10 puncte din oficiu. Nota finală se obţine prin ȋmpărţirea punctajului obţinut la 1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es-NI"/>
        </w:rPr>
      </w:pPr>
      <w:r>
        <w:rPr>
          <w:rFonts w:cs="Times New Roman" w:ascii="Times New Roman" w:hAnsi="Times New Roman"/>
          <w:i/>
          <w:sz w:val="28"/>
          <w:szCs w:val="28"/>
          <w:lang w:val="es-N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es-NI"/>
        </w:rPr>
        <w:t>Subiectul I(30 p)-Pe foaia de examen se trec doar rezultate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. Dintre numerele -13 şi -17 mai mare este 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2. Opusul numărului -15 este 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o-RO"/>
        </w:rPr>
        <w:t>Suma măsurilor unghiurilor unui triunghi este de 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4. Rezultatul calculului: (-2)·(-4)+(-25):5 este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5. Punctul de intersectie al ȋnălţimilor se numeşte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6. Perimetrul unui triunghi echilateral cu latura de 8 cm este egal cu .....c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Subiectul II(30 p)- Pe foaia de examen se trece litera corespunzătoare  răspunsului corec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. Rezultatul calculului:  -|-4+18-7| este egal cu ...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.7                       B.-7                  C.8                 D.-8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2. 25% din 800 este egal cu ....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.200                    B.100                C.25              D.10</w:t>
      </w:r>
    </w:p>
    <w:p>
      <w:pPr>
        <w:pStyle w:val="Normal"/>
        <w:spacing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3. Mediatoarea unui segment este ....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A.o dreaptă    B. o semidreaptă         C.un segment       D.o linie frȃntă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Termenul necunoscut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x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l proporţiei: 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este egal cu 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.10                   B.60                C.25              D.4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Două unghiuri sunt suplementare dacă suma măsurilor lor este egală cu 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.60º                  B.180º             C.90º             D.0º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Ordonarea crescătoare a numerelor: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>=-5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  <w:lang w:val="ro-RO"/>
        </w:rPr>
        <w:t>=0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>=-7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>=5 arată astfel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: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B: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C: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D: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Subiectul III(30 p)-Pe foaia de examen se trec rezolvările comple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(10 p) </w:t>
      </w:r>
      <w:r>
        <w:rPr>
          <w:rFonts w:cs="Times New Roman" w:ascii="Times New Roman" w:hAnsi="Times New Roman"/>
          <w:sz w:val="28"/>
          <w:szCs w:val="28"/>
          <w:lang w:val="it-IT"/>
        </w:rPr>
        <w:t>Un obiect costă 90 lei. Calculaţi care va fi preţul obiectului după o scumpire cu 1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2. (5 p) Aflaţi numerele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b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şi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acă sunt direct proporţionale cu 3; 4 şi 8, iar 3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a</w:t>
      </w:r>
      <w:r>
        <w:rPr>
          <w:rFonts w:cs="Times New Roman" w:ascii="Times New Roman" w:hAnsi="Times New Roman"/>
          <w:sz w:val="28"/>
          <w:szCs w:val="28"/>
          <w:lang w:val="it-IT"/>
        </w:rPr>
        <w:t>+7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b</w:t>
      </w:r>
      <w:r>
        <w:rPr>
          <w:rFonts w:cs="Times New Roman" w:ascii="Times New Roman" w:hAnsi="Times New Roman"/>
          <w:sz w:val="28"/>
          <w:szCs w:val="28"/>
          <w:lang w:val="it-IT"/>
        </w:rPr>
        <w:t>-4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c</w:t>
      </w:r>
      <w:r>
        <w:rPr>
          <w:rFonts w:cs="Times New Roman" w:ascii="Times New Roman" w:hAnsi="Times New Roman"/>
          <w:sz w:val="28"/>
          <w:szCs w:val="28"/>
          <w:lang w:val="it-IT"/>
        </w:rPr>
        <w:t>=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.(15 p) Fie triunghiul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B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ȋn care 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ste bisectoarea unghiului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B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) şi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DE</w:t>
      </w:r>
      <w:r>
        <w:rPr>
          <w:rFonts w:cs="Times New Roman" w:ascii="Times New Roman" w:hAnsi="Times New Roman"/>
          <w:sz w:val="28"/>
          <w:szCs w:val="28"/>
          <w:lang w:val="ro-RO"/>
        </w:rPr>
        <w:t>//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C</w:t>
      </w:r>
      <w:r>
        <w:rPr>
          <w:rFonts w:cs="Times New Roman" w:ascii="Times New Roman" w:hAnsi="Times New Roman"/>
          <w:sz w:val="28"/>
          <w:szCs w:val="28"/>
          <w:lang w:val="ro-RO"/>
        </w:rPr>
        <w:t>, 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>(AB). Se ştie că m(&lt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BC</w:t>
      </w:r>
      <w:r>
        <w:rPr>
          <w:rFonts w:cs="Times New Roman" w:ascii="Times New Roman" w:hAnsi="Times New Roman"/>
          <w:sz w:val="28"/>
          <w:szCs w:val="28"/>
          <w:lang w:val="ro-RO"/>
        </w:rPr>
        <w:t>)=40º, m(&lt;ADE)=50º. Calculaţi m(&lt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CB</w:t>
      </w:r>
      <w:r>
        <w:rPr>
          <w:rFonts w:cs="Times New Roman" w:ascii="Times New Roman" w:hAnsi="Times New Roman"/>
          <w:sz w:val="28"/>
          <w:szCs w:val="28"/>
          <w:lang w:val="ro-RO"/>
        </w:rPr>
        <w:t>), m(&lt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AC</w:t>
      </w:r>
      <w:r>
        <w:rPr>
          <w:rFonts w:cs="Times New Roman" w:ascii="Times New Roman" w:hAnsi="Times New Roman"/>
          <w:sz w:val="28"/>
          <w:szCs w:val="28"/>
          <w:lang w:val="ro-RO"/>
        </w:rPr>
        <w:t>), m(&lt;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DB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). Stabiliţi natura triunghiului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DE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EM DE CORECTARE ŞI DE NO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SUBIECTUL 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e punctează doar rezultatul, astfel: pentru fiecare răspuns se acordă fie punctajul maxim prevăzut în dreptul fiecărei cerinţe, fie 0 punc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u se acordă punctaje intermedia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tbl>
      <w:tblPr>
        <w:tblW w:w="957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6"/>
        <w:gridCol w:w="1133"/>
        <w:gridCol w:w="1416"/>
        <w:gridCol w:w="850"/>
        <w:gridCol w:w="2095"/>
        <w:gridCol w:w="85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umăr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zul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0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tocen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unct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SUBIECTUL I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e punctează doar rezultatul, astfel: pentru fiecare răspuns se acordă fie punctajul maxim prevăzut în dreptul fiecărei cerinţe, fie 0 punc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u se acordă punctaje intermedia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tbl>
      <w:tblPr>
        <w:tblW w:w="847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77"/>
        <w:gridCol w:w="1134"/>
        <w:gridCol w:w="1105"/>
        <w:gridCol w:w="1163"/>
        <w:gridCol w:w="992"/>
        <w:gridCol w:w="851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umăr 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6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zul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unct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</w:rPr>
        <w:t>SUBIECTUL II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Pentru orice soluţie corectă, chiar dacă este diferită de cea din barem, se acordă punctajul maxim corespunză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Nu se acordă fracţiuni de punct, dar se pot acorda punctaje intermediare pentru rezolvări parţiale, în limitele punctajului indicat în barem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%+10%=11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%∙90=99 le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 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80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48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64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1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 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 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(&l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AC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=50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(&l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BA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=90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(&lt;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ED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)=20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riunghiul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BDE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isosc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 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 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 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 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Se acordă 10 puncte din oficiu. Nota finală se calculează prin împărţirea punctajului obţinut la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it-IT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56:00Z</dcterms:created>
  <dc:creator>PROBA</dc:creator>
  <dc:description/>
  <dc:language>en-US</dc:language>
  <cp:lastModifiedBy>user</cp:lastModifiedBy>
  <cp:lastPrinted>2016-12-12T12:01:00Z</cp:lastPrinted>
  <dcterms:modified xsi:type="dcterms:W3CDTF">2017-09-02T11:56:00Z</dcterms:modified>
  <cp:revision>2</cp:revision>
  <dc:subject/>
  <dc:title/>
</cp:coreProperties>
</file>