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Clasa a V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rianta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 se determine numerele x si y stiind ca sunt direct proprtionale cu 3 si 5 si au suma  160.  (2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Sa se efectueze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</w:t>
      </w:r>
      <w:r>
        <w:rPr/>
        <w:t>b)0, (7)- 0,0(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 se descompuna in factori primi(2 p)</w:t>
      </w:r>
    </w:p>
    <w:p>
      <w:pPr>
        <w:pStyle w:val="Normal"/>
        <w:numPr>
          <w:ilvl w:val="1"/>
          <w:numId w:val="7"/>
        </w:numPr>
        <w:rPr/>
      </w:pPr>
      <w:r>
        <w:rPr/>
        <w:t>75; b)90; c)  196; d)4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)Sa se defineasca bisectoarea unui unghi, mediana intr-un triunghi si mediatoarea unui segment.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e acorda 2 p din ofi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Clasa a VI  a</w:t>
      </w:r>
    </w:p>
    <w:p>
      <w:pPr>
        <w:pStyle w:val="Normal"/>
        <w:rPr/>
      </w:pPr>
      <w:r>
        <w:rPr/>
        <w:t xml:space="preserve">                              </w:t>
      </w:r>
      <w:r>
        <w:rPr/>
        <w:t>Varianta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 se rezolve ecuatiile(2 p)</w:t>
      </w:r>
    </w:p>
    <w:p>
      <w:pPr>
        <w:pStyle w:val="Normal"/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>;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 se determine pretul initial al unei carti stiind ca dupa o ieftinire cu 5% ea costa 190 de lei.(2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 se determine numerele x si y invers proportionale cu 3 si 4 stiind ca suma lor este 100.(2 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 se demonstreze ca intr-un triunghi echilateral unghiurile sunt congruente.(2 p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Se acorda 2 p din ofic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BILET NR. 1</w:t>
      </w:r>
    </w:p>
    <w:p>
      <w:pPr>
        <w:pStyle w:val="Normal"/>
        <w:rPr/>
      </w:pPr>
      <w:r>
        <w:rPr/>
        <w:t>1)Sa se calcul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a se efectueze</w:t>
      </w:r>
    </w:p>
    <w:p>
      <w:pPr>
        <w:pStyle w:val="Normal"/>
        <w:rPr/>
      </w:pPr>
      <w:r>
        <w:rPr/>
        <w:t xml:space="preserve">  </w:t>
      </w:r>
      <w:r>
        <w:rPr/>
        <w:t>a) 20-(-5); b)13-23; c)-14-8; d)(6-12)*(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Sa se enunte cazurile de congruenta ale triunghiurilor dreptungh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Clasa a V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Bilet nr.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a se descompuna in factori primi</w:t>
      </w:r>
    </w:p>
    <w:p>
      <w:pPr>
        <w:pStyle w:val="Normal"/>
        <w:ind w:left="720" w:hanging="0"/>
        <w:rPr/>
      </w:pPr>
      <w:r>
        <w:rPr/>
        <w:t>a)108; b) 147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ca doua robinte umplu un rezervor in 4 ore, in cat timp vor umple acelasi rezervor 4 robinete de acelasi ti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Sa se demonstreze ca intr-un triunghi isoscel mediana corespunzatoare bazei imparte triunghiul initial in doua triunghiuri congru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 xml:space="preserve">Bilet nr.3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 se aduca la acelasi numitor fractii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s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>;   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ca pretul unui stilou este de 24 de lei si acesta se scumpeste cu 25 la suta, cat va costa acesta dupa scumpi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Sa se descompuna in factori primi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136; b)1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 se afle x din proport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Bilet nr. 4</w:t>
      </w:r>
    </w:p>
    <w:p>
      <w:pPr>
        <w:pStyle w:val="Normal"/>
        <w:ind w:left="360" w:hanging="0"/>
        <w:rPr/>
      </w:pPr>
      <w:r>
        <w:rPr/>
        <w:t>1)Sa se descompuna in factori prim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75;  b)105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Sa se determine media aritmetica dintre numer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0,(2) si 0.(7)</w:t>
      </w:r>
    </w:p>
    <w:p>
      <w:pPr>
        <w:pStyle w:val="Normal"/>
        <w:ind w:left="360" w:hanging="0"/>
        <w:rPr/>
      </w:pPr>
      <w:r>
        <w:rPr/>
        <w:t xml:space="preserve">3)Sa se determine x din proporti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Sa se enunte definitia liniei mijlocii intr-un triungh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Bilet nr.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)Sa se determine numerele x si y stiind ca sunt direct proportionale cu 8 si 9 si suma dintre rasturnatele lor es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</w:p>
    <w:p>
      <w:pPr>
        <w:pStyle w:val="Normal"/>
        <w:ind w:left="360" w:hanging="0"/>
        <w:rPr/>
      </w:pPr>
      <w:r>
        <w:rPr/>
        <w:t>2) Sa se descompuna in factori primi numerel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72;   b) 84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Proprietatile triunghiului dreptungh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Bilet nr.6</w:t>
      </w:r>
    </w:p>
    <w:p>
      <w:pPr>
        <w:pStyle w:val="Normal"/>
        <w:numPr>
          <w:ilvl w:val="0"/>
          <w:numId w:val="1"/>
        </w:numPr>
        <w:rPr/>
      </w:pPr>
      <w:r>
        <w:rPr/>
        <w:t>Sa se determine numerele a si b stiind ca sunt invers proprtionale cu 3 si 4 si diferenta lor este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 se efectuez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{[50-(-10)]:(-3)+10}:5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Proprietatile triunghiului isosc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Clasa a VI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Bilet nr.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a se afle x din proport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etul unui produs este de 15 lei. Daca acesta creste cu 40 % atunci va deven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)Proprietatile triunghiului dreptunghi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801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Clasa a VI a</w:t>
      </w:r>
    </w:p>
    <w:p>
      <w:pPr>
        <w:pStyle w:val="Normal"/>
        <w:tabs>
          <w:tab w:val="clear" w:pos="720"/>
          <w:tab w:val="left" w:pos="78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801" w:leader="none"/>
        </w:tabs>
        <w:ind w:left="360" w:hanging="0"/>
        <w:rPr/>
      </w:pPr>
      <w:r>
        <w:rPr/>
        <w:t xml:space="preserve">                            </w:t>
      </w:r>
      <w:r>
        <w:rPr/>
        <w:t>Bilet nr. 8</w:t>
      </w:r>
    </w:p>
    <w:p>
      <w:pPr>
        <w:pStyle w:val="Normal"/>
        <w:tabs>
          <w:tab w:val="clear" w:pos="720"/>
          <w:tab w:val="left" w:pos="780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01" w:leader="none"/>
        </w:tabs>
        <w:rPr/>
      </w:pPr>
      <w:r>
        <w:rPr/>
        <w:t>Sa se calculeze</w:t>
      </w:r>
    </w:p>
    <w:p>
      <w:pPr>
        <w:pStyle w:val="Normal"/>
        <w:tabs>
          <w:tab w:val="clear" w:pos="720"/>
          <w:tab w:val="left" w:pos="780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801" w:leader="none"/>
        </w:tabs>
        <w:ind w:left="720" w:hanging="0"/>
        <w:rPr/>
      </w:pPr>
      <w:r>
        <w:rPr/>
        <w:t>{[6-(-14)-45+5]: (-4)-5}*12000</w:t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  <w:t xml:space="preserve">     </w:t>
      </w:r>
      <w:r>
        <w:rPr/>
        <w:t>2)Sa se descompuna in factori primi</w:t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  <w:t xml:space="preserve">        </w:t>
      </w:r>
      <w:r>
        <w:rPr/>
        <w:t>a)6200    b)45000</w:t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1" w:leader="none"/>
        </w:tabs>
        <w:rPr/>
      </w:pPr>
      <w:r>
        <w:rPr/>
        <w:t xml:space="preserve">    </w:t>
      </w:r>
      <w:r>
        <w:rPr/>
        <w:t>3)Cazurile de congruenta ale triunghiuri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2:40:00Z</dcterms:created>
  <dc:creator>G</dc:creator>
  <dc:description/>
  <cp:keywords/>
  <dc:language>en-US</dc:language>
  <cp:lastModifiedBy>G</cp:lastModifiedBy>
  <dcterms:modified xsi:type="dcterms:W3CDTF">2017-08-29T00:17:00Z</dcterms:modified>
  <cp:revision>6</cp:revision>
  <dc:subject/>
  <dc:title>                                                                                                  Clasa a VI a</dc:title>
</cp:coreProperties>
</file>